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760"/>
      </w:tblGrid>
      <w:tr>
        <w:trPr>
          <w:trHeight w:val="15722" w:hRule="atLeast"/>
        </w:trPr>
        <w:tc>
          <w:tcPr>
            <w:tcW w:w="6840" w:type="dxa"/>
            <w:tcBorders>
              <w:top w:val="thickThinSmallGap" w:sz="24" w:space="0" w:color="6ECC34"/>
              <w:left w:val="thickThinSmallGap" w:sz="24" w:space="0" w:color="6ECC34"/>
              <w:bottom w:val="thickThinSmallGap" w:sz="24" w:space="0" w:color="6ECC34"/>
              <w:right w:val="thickThinSmallGap" w:sz="24" w:space="0" w:color="6ECC34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6595</wp:posOffset>
                      </wp:positionV>
                      <wp:extent cx="5486400" cy="217170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17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9b13d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 xml:space="preserve">о проведении международ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 xml:space="preserve">фестиваля-конкурс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-360" w:right="-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 xml:space="preserve">детского театра и кин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-360" w:right="-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>ГРЕЗЫ ЧЕРНЫХ ГО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FFFFFF"/>
                                      <w:lang w:val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9b13d" stroked="t" o:allowincell="t" style="position:absolute;margin-left:66.6pt;margin-top:254.85pt;width:431.95pt;height:17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>ПО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 xml:space="preserve">о проведении международ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 xml:space="preserve">фестиваля-конкур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360" w:right="-5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 xml:space="preserve">детского театра и ки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360" w:right="-5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>ГРЕЗЫ ЧЕРНЫХ ГО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Verdana" w:hAnsi="Verdana" w:eastAsia="Times New Roman" w:cs="Verdana"/>
                                <w:color w:val="FFFFFF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64ec2"/>
                      <v:stroke color="white" weight="763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thickThinSmallGap" w:sz="24" w:space="0" w:color="6ECC34"/>
              <w:left w:val="thickThinSmallGap" w:sz="24" w:space="0" w:color="6ECC34"/>
              <w:bottom w:val="thickThinSmallGap" w:sz="24" w:space="0" w:color="6ECC34"/>
              <w:right w:val="thickThinSmallGap" w:sz="24" w:space="0" w:color="6ECC34"/>
            </w:tcBorders>
            <w:shd w:fill="88D731" w:val="clear"/>
          </w:tcPr>
          <w:p>
            <w:pPr>
              <w:pStyle w:val="Normal"/>
              <w:snapToGrid w:val="false"/>
              <w:ind w:left="-284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-284" w:hanging="0"/>
              <w:rPr>
                <w:rFonts w:ascii="Arial Black" w:hAnsi="Arial Black" w:cs="Arial Black"/>
                <w:color w:val="FFFFFF"/>
                <w:sz w:val="96"/>
                <w:szCs w:val="96"/>
                <w:lang w:val="en-US"/>
              </w:rPr>
            </w:pPr>
            <w:r>
              <w:rPr>
                <w:rFonts w:eastAsia="Arial Black" w:cs="Arial Black" w:ascii="Arial Black" w:hAnsi="Arial Black"/>
                <w:color w:val="FFFFFF"/>
                <w:sz w:val="96"/>
                <w:szCs w:val="96"/>
              </w:rPr>
              <w:t xml:space="preserve">     </w:t>
            </w:r>
            <w:r>
              <w:rPr>
                <w:rFonts w:cs="Arial Black" w:ascii="Arial Black" w:hAnsi="Arial Black"/>
                <w:color w:val="FFFFFF"/>
                <w:sz w:val="96"/>
                <w:szCs w:val="96"/>
              </w:rPr>
              <w:t>201</w:t>
            </w:r>
            <w:r>
              <w:rPr>
                <w:rFonts w:cs="Arial Black" w:ascii="Arial Black" w:hAnsi="Arial Black"/>
                <w:color w:val="FFFFFF"/>
                <w:sz w:val="96"/>
                <w:szCs w:val="96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-284" w:firstLine="708"/>
              <w:rPr>
                <w:sz w:val="72"/>
                <w:szCs w:val="7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661660</wp:posOffset>
                      </wp:positionV>
                      <wp:extent cx="3351530" cy="2076450"/>
                      <wp:effectExtent l="1044575" t="329374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0" cy="2076480"/>
                              </a:xfrm>
                              <a:prstGeom prst="cloudCallout">
                                <a:avLst>
                                  <a:gd name="adj1" fmla="val -77777"/>
                                  <a:gd name="adj2" fmla="val -205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ТУРИСТИЧЕСКАЯ ФИР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«СИНЯЯ ПТИЦА ПЛЮС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Август, 20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45.8pt;width:263.85pt;height:1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ТУРИСТИЧЕСКАЯ ФИ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«СИНЯЯ ПТИЦА ПЛЮ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Август,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оложение о проведени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Международного фестиваля детского театра и кин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«Грезы Черных гор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/>
      </w:pPr>
      <w:r>
        <w:rPr/>
        <w:t>Содействие  развитию детского и юношеского творче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/>
      </w:pPr>
      <w:r>
        <w:rPr/>
        <w:t>Воспитание патриотизма, уважения к достижениям культуры и искусства собственной страны, других стран и наро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/>
      </w:pPr>
      <w:r>
        <w:rPr/>
        <w:t>Расширение кругозора, развитие творческих способностей и творческой активности детей и подростков, их коммуникативности, толерантности и солидар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/>
      </w:pPr>
      <w:r>
        <w:rPr/>
        <w:t>Формирование киноаудитории ХХI век</w:t>
      </w:r>
      <w:r>
        <w:rPr>
          <w:i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/>
      </w:pPr>
      <w:r>
        <w:rPr/>
        <w:t>Организация открытого творческого конкур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/>
      </w:pPr>
      <w:r>
        <w:rPr>
          <w:lang w:val="en-US"/>
        </w:rPr>
        <w:t>C</w:t>
      </w:r>
      <w:r>
        <w:rPr/>
        <w:t>тимулирование процесса производства телевизионных фильмов, социальной рекламы, репортажей, как одного из способов самовыражения творческой лич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>
          <w:i/>
          <w:i/>
        </w:rPr>
      </w:pPr>
      <w:r>
        <w:rPr/>
        <w:t>Объединение детей и подростков для совместного творче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284" w:right="139" w:hanging="360"/>
        <w:jc w:val="both"/>
        <w:rPr/>
      </w:pPr>
      <w:r>
        <w:rPr/>
        <w:t>Популяризация самобытного искусства стран Балканского полуостров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Бар. Черногория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ртный город Бар – самое солнечно место Европы, в нем  органично сочетаются три части: Старый город,  порт Бар и современный Бар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ый город – это практически музей под открытым небом – огромный разрушенный город-порт, живописный до неправдоподобия! Археологи установили, что этому городу более 2 с половиной тысяч  лет! Старый город имеет хорошо сохранившийся амфитеатр с небольшой сценой для выступлений. Часть программы фестиваля предполагается проводить именно здесь! 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 Бар – главный морской порт Черногории и одновременно, одно из красивейших мест этой страны. Прекрасная набережная, переходящая в широкий бульвар – любимое место отдыха жителей и туристов. Именно здесь Вы можете наблюдать самые красивые во всей Черногории закаты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Бар – это культурный центр страны, здесь проводятся различные фестивали и конкурсы, город оснащен современными культурными центрами, концертными площадками и спортивными сооружениями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7 августа по 24 августа 201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пребывание от 3-х до 14 дней.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Церемония закрытия Фестиваля состоится 23 августа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фестивальной, познавательной  и экскурсионной ча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стиваля-Конкурса пройдут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открытия Фестиваля с объявлением темы очного интерактивного конкурса в номинации «Медиа-творчество» и «Кино-творчество»;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ы коллективов и  отдельных участник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городов и конкурсы приветствий участников Фестивал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чера знакомств с городами и странами, представленными участниками Фестиваля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интеллектуальные конкурс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ружбы и обмена опытом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конкурсных работ участников Фестивал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е пляжные показы художественного кино для детей с обсуждением киноматериал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я закрытия Фестиваля, награждение дипломантов и лауреатов  Конкурсов, просмотр программ, презентаций и выступлений победителей.</w:t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284" w:right="139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стивале-конкурсе  принимают участие детские и молодежные творческие коллективы, отдельные исполнители, детско-юношеские печатные и электронные СМИ России, Украины, Белоруссии  и зарубежных стран в возрасте от  5 до 23 лет.</w:t>
      </w:r>
    </w:p>
    <w:p>
      <w:pPr>
        <w:pStyle w:val="Normal"/>
        <w:spacing w:lineRule="auto" w:line="240" w:before="0" w:after="0"/>
        <w:ind w:left="-284" w:right="139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стивале проводятся следующие конкурсы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284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ое искусство (</w:t>
      </w:r>
      <w:r>
        <w:rPr>
          <w:rFonts w:cs="Times New Roman" w:ascii="Times New Roman" w:hAnsi="Times New Roman"/>
          <w:sz w:val="24"/>
          <w:szCs w:val="24"/>
        </w:rPr>
        <w:t>кукольный, музыкальный, драматический театры, художественное чтение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284" w:right="13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а-творчество (</w:t>
      </w:r>
      <w:r>
        <w:rPr>
          <w:rFonts w:cs="Times New Roman" w:ascii="Times New Roman" w:hAnsi="Times New Roman"/>
          <w:sz w:val="24"/>
          <w:szCs w:val="24"/>
        </w:rPr>
        <w:t>печатные материалы, телевидение, интернет-ресурс, реклама и пиар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284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о-творчество (</w:t>
      </w:r>
      <w:r>
        <w:rPr>
          <w:rFonts w:cs="Times New Roman" w:ascii="Times New Roman" w:hAnsi="Times New Roman"/>
          <w:sz w:val="24"/>
          <w:szCs w:val="24"/>
        </w:rPr>
        <w:t>детские короткометражные фильмы)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и отдельные участники  распределяются по следующим возрастным группам: 5-8 лет, 9-11 лет, 12-15 лет, 16-18 лет; 19-23 года.</w:t>
      </w:r>
    </w:p>
    <w:p>
      <w:pPr>
        <w:pStyle w:val="Normal"/>
        <w:spacing w:lineRule="auto" w:line="240" w:before="0" w:after="0"/>
        <w:ind w:left="-284" w:right="139" w:firstLine="4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Фестивале принимаются Оргкомитетом до 10 августа 2012 года (включительно) по электронной почте: mail@bbplus.spb.ru (с пометкой Фестиваль «Грезы Черных гор», либо по телефонам +7 (812) 380-45-34; +7 (495) 600-61-23; +7 (495) 664-23-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каждый коллектив или отдельный участник представляет по 1 произведению (номеру)  в соответствии с требованиями к номинации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- два тура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Медиа-творчество» - участники представляют готовые работы, согласно условиям и выполняют на месте творческое задание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Кино-творчество»  – участники представляют готовые кино-работы, а также принимают участие в интерактивном конкурсе на тему Фестиваля.</w:t>
      </w:r>
    </w:p>
    <w:p>
      <w:pPr>
        <w:pStyle w:val="Normal"/>
        <w:spacing w:lineRule="auto" w:line="240" w:before="0" w:after="0"/>
        <w:ind w:left="-284" w:right="139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ступления определяется Оргкомитетом не позднее чем за 5 дней до начала Фестиваля (на основании жеребьевки)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также участие в Фестивале без участия в полной программе мероприят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СТУПЛЕНИЙ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-конкурса – мастера искусств, члены твор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юзов, общественные деятели. Они оказывают методическую помощь руководителям коллективов, проводят для участников мастер-классы;</w:t>
      </w:r>
    </w:p>
    <w:p>
      <w:pPr>
        <w:pStyle w:val="Normal"/>
        <w:spacing w:lineRule="auto" w:line="240" w:before="0" w:after="0"/>
        <w:ind w:left="-284" w:right="139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ступлений конкурсных коллективов и отдельных участников ведется с учетом творческих показателей: художественность репертуара, уровень оригинальности, профессионализма, артистизма, композиционного решения, художественного вкуса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ллективов и исполнителей членами жюри учитывается возрастная категория выступающих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, полученная участниками, сообщается им после просмотра всей конкурсной программы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работы проходят отборочный тур. Жюри вправе перенести конкурсную работу из одной номинации в другую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церемонии закрытия Фестиваля определяет Оргкомитет на основании решения жюри. </w:t>
      </w:r>
    </w:p>
    <w:p>
      <w:pPr>
        <w:pStyle w:val="Normal"/>
        <w:spacing w:lineRule="auto" w:line="240" w:before="0" w:after="0"/>
        <w:ind w:left="-28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кончательно и пересмотру не подлежит.</w:t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ФЕСТИВАЛЯ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тношения, связанные с проведением фестиваля, осуществляются на принципах самоокупаемости и финансового участия каждого из участников фестиваля в компенсации затрат на его проведение путем уплаты целевого взноса. Принимается спонсорская помощь, а также целевые взносы от юридических лиц.</w:t>
      </w:r>
    </w:p>
    <w:p>
      <w:pPr>
        <w:pStyle w:val="Normal"/>
        <w:spacing w:lineRule="auto" w:line="240" w:before="0" w:after="0"/>
        <w:ind w:left="-284" w:right="13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, которые приезжают только на выступление, и не участвуют в остальных мероприятиях Фестиваля,  сумма взноса пересчитывается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Фестиваля размещаются на базе отельного комплекса «Коралли», в комфортных 2-3 местных номерах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все участники являются гостями лагеря «Фэнтези-Лэнд» - традиционного летнего культурологического детского проекта. 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герь располагает прекрасной территорией, песчаным пляжем и чрезвычайно творческой, креативной командой педагогов и аниматоров.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участники, в дни и часы, свободные от выступлений, смогут сполна насладиться яркой и насыщенной жизнью Земли Фэнтези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ПЕРТУАРУ И УЧАСТНИКАМ ФЕСТИВАЛ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 «Театральное искусство»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номинации «Театральное искусство» входя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раматические теат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зыкальные теат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укольные театры», «художественное чтени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стивале могут принимать участие детские и юношеские самодеятельные театральные коллективы, театральные отделения ДШИ, учреждения дополнительного образования, общеобразовательные школы в возрасте от 5 до 23 лет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ы распределяются и оцениваются по последующим возрастным группам: 5-8 лет, 9-11 лет, 12-15 лет, 16-18 лет; 19-23 год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ступления определяется оргкомитетом заранее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</w:rPr>
        <w:t>Драматические театры</w:t>
      </w:r>
      <w:r>
        <w:rPr>
          <w:rFonts w:cs="Times New Roman" w:ascii="Times New Roman" w:hAnsi="Times New Roman"/>
          <w:sz w:val="24"/>
          <w:szCs w:val="24"/>
        </w:rPr>
        <w:t xml:space="preserve">»: показ одноактных спектаклей. Пьеса выбирается 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м коллективом самостоятельно. Драматическое действие развивается п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у плану, в котором четко выражены завязка, кульминация, развязка.  Время действия не более 40 мин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</w:rPr>
        <w:t>Мюзикл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Музыкальные театры</w:t>
      </w:r>
      <w:r>
        <w:rPr>
          <w:rFonts w:cs="Times New Roman" w:ascii="Times New Roman" w:hAnsi="Times New Roman"/>
          <w:sz w:val="24"/>
          <w:szCs w:val="24"/>
        </w:rPr>
        <w:t xml:space="preserve">». Время действия не более 60 мину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«Театр кукол</w:t>
      </w:r>
      <w:r>
        <w:rPr>
          <w:rFonts w:cs="Times New Roman" w:ascii="Times New Roman" w:hAnsi="Times New Roman"/>
          <w:sz w:val="24"/>
          <w:szCs w:val="24"/>
        </w:rPr>
        <w:t>»: показ одноактных спектаклей. Время действия не более 20 мину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чтение</w:t>
      </w:r>
      <w:r>
        <w:rPr>
          <w:rFonts w:cs="Times New Roman" w:ascii="Times New Roman" w:hAnsi="Times New Roman"/>
          <w:sz w:val="24"/>
          <w:szCs w:val="24"/>
        </w:rPr>
        <w:t xml:space="preserve">»: участник представляет одно поэтическое </w:t>
      </w:r>
    </w:p>
    <w:p>
      <w:pPr>
        <w:pStyle w:val="Style15"/>
        <w:spacing w:lineRule="auto" w:line="240" w:before="0" w:after="0"/>
        <w:ind w:left="-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и одно – прозаическое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естивале коллектив - участник представляет не более одного спектакля в каждом направлении. 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грамма должна быть представлена на мини-дисках,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ах. Спектакли с записанной плюсовой фонограммой в Фестивале не участвуют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и костюмы обеспечивают себе сами участник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(единство замысла, формы и содержания)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актерского мастерств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е сочетание идеи, стиля произведения со средствами оформления (декорации, музыка, костюмы) и исполн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выразительность раскрытия темы произвед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сть замысла, образов персонажей; чувство меры; общая культура показа спектакл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становки возрасту и творческим возможностям коллектива.</w:t>
      </w:r>
    </w:p>
    <w:p>
      <w:pPr>
        <w:pStyle w:val="Normal"/>
        <w:spacing w:lineRule="auto" w:line="240" w:before="0" w:after="0"/>
        <w:ind w:left="-284" w:right="139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 «Медиа-творчество»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нкурса «Медиа-творчество» входят следующие номинации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ечатные СМИ», «телевидение», «интернет-ресур», «реклама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стивале могут принимать участие детские и подростковые СМИ, творческие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ы Дворцов творчества, специальных школ и отдельные участники  в возрасте от 5 до 23 лет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lineRule="auto" w:line="240" w:before="0" w:after="0"/>
        <w:ind w:left="-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ы и отдельные участники распределяются и оцениваются по последующим возрастным группам: 5-8 лет, 9-11 лет, 12-15 лет, 16-18 лет; 19-23 года;</w:t>
      </w:r>
    </w:p>
    <w:p>
      <w:pPr>
        <w:pStyle w:val="Normal"/>
        <w:spacing w:lineRule="auto" w:line="240" w:before="0" w:after="0"/>
        <w:ind w:left="-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 работ определяется оргкомитетом заранее. </w:t>
      </w:r>
    </w:p>
    <w:p>
      <w:pPr>
        <w:pStyle w:val="Style15"/>
        <w:numPr>
          <w:ilvl w:val="0"/>
          <w:numId w:val="5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Кино» </w:t>
      </w:r>
      <w:r>
        <w:rPr>
          <w:rFonts w:cs="Times New Roman" w:ascii="Times New Roman" w:hAnsi="Times New Roman"/>
          <w:sz w:val="24"/>
          <w:szCs w:val="24"/>
        </w:rPr>
        <w:t>представление короткометражного фильма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>Печатные СМИ</w:t>
      </w:r>
      <w:r>
        <w:rPr>
          <w:rFonts w:cs="Times New Roman" w:ascii="Times New Roman" w:hAnsi="Times New Roman"/>
          <w:sz w:val="24"/>
          <w:szCs w:val="24"/>
        </w:rPr>
        <w:t>» представление следующих работ:</w:t>
      </w:r>
    </w:p>
    <w:p>
      <w:pPr>
        <w:pStyle w:val="Style15"/>
        <w:numPr>
          <w:ilvl w:val="0"/>
          <w:numId w:val="1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,</w:t>
      </w:r>
    </w:p>
    <w:p>
      <w:pPr>
        <w:pStyle w:val="Style15"/>
        <w:numPr>
          <w:ilvl w:val="0"/>
          <w:numId w:val="12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,</w:t>
      </w:r>
    </w:p>
    <w:p>
      <w:pPr>
        <w:pStyle w:val="Style15"/>
        <w:numPr>
          <w:ilvl w:val="0"/>
          <w:numId w:val="1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ое расследование,</w:t>
      </w:r>
    </w:p>
    <w:p>
      <w:pPr>
        <w:pStyle w:val="Style15"/>
        <w:numPr>
          <w:ilvl w:val="0"/>
          <w:numId w:val="1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«Персона»,</w:t>
      </w:r>
    </w:p>
    <w:p>
      <w:pPr>
        <w:pStyle w:val="Style15"/>
        <w:numPr>
          <w:ilvl w:val="0"/>
          <w:numId w:val="1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(молодежная) газета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>Телевидение</w:t>
      </w:r>
      <w:r>
        <w:rPr>
          <w:rFonts w:cs="Times New Roman" w:ascii="Times New Roman" w:hAnsi="Times New Roman"/>
          <w:sz w:val="24"/>
          <w:szCs w:val="24"/>
        </w:rPr>
        <w:t>» представление следующих работ: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лип (хронометраж до 3 минут);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(хронометраж до 2 минут 50 секунд);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клама (хронометраж до 60 секунд);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видеофильм (хронометраж до 15 минут);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программа (хронометраж до 40 минут)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</w:t>
      </w:r>
      <w:r>
        <w:rPr>
          <w:rFonts w:cs="Times New Roman" w:ascii="Times New Roman" w:hAnsi="Times New Roman"/>
          <w:sz w:val="24"/>
          <w:szCs w:val="24"/>
        </w:rPr>
        <w:t>» представление следующих работ:</w:t>
      </w:r>
    </w:p>
    <w:p>
      <w:pPr>
        <w:pStyle w:val="Style15"/>
        <w:numPr>
          <w:ilvl w:val="0"/>
          <w:numId w:val="7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ной сайт;</w:t>
      </w:r>
    </w:p>
    <w:p>
      <w:pPr>
        <w:pStyle w:val="Style15"/>
        <w:numPr>
          <w:ilvl w:val="0"/>
          <w:numId w:val="7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сайт (клубный, учебный, социальный и т.д.);</w:t>
      </w:r>
    </w:p>
    <w:p>
      <w:pPr>
        <w:pStyle w:val="Style15"/>
        <w:numPr>
          <w:ilvl w:val="0"/>
          <w:numId w:val="7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й сайт (дизайн)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лам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» представление следующих работ:</w:t>
      </w:r>
    </w:p>
    <w:p>
      <w:pPr>
        <w:pStyle w:val="Style15"/>
        <w:numPr>
          <w:ilvl w:val="0"/>
          <w:numId w:val="13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ролик для телевидения (коммерческий или социальный);</w:t>
      </w:r>
    </w:p>
    <w:p>
      <w:pPr>
        <w:pStyle w:val="Style15"/>
        <w:numPr>
          <w:ilvl w:val="0"/>
          <w:numId w:val="13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ролик для интернета (флэш-анимация);</w:t>
      </w:r>
    </w:p>
    <w:p>
      <w:pPr>
        <w:pStyle w:val="Style15"/>
        <w:numPr>
          <w:ilvl w:val="0"/>
          <w:numId w:val="13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ны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роект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ведение дополнительных номинаций и учреждение специальных призов спонсорами фестиваля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 в номинации «</w:t>
      </w:r>
      <w:r>
        <w:rPr>
          <w:rFonts w:cs="Times New Roman" w:ascii="Times New Roman" w:hAnsi="Times New Roman"/>
          <w:b/>
          <w:sz w:val="24"/>
          <w:szCs w:val="24"/>
        </w:rPr>
        <w:t>Печатные СМИ</w:t>
      </w:r>
      <w:r>
        <w:rPr>
          <w:rFonts w:cs="Times New Roman" w:ascii="Times New Roman" w:hAnsi="Times New Roman"/>
          <w:sz w:val="24"/>
          <w:szCs w:val="24"/>
        </w:rPr>
        <w:t>» предоставляются в виде оригиналов или ксерокопий публикаций, а также в электронной версии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-файлы)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 в номинации «</w:t>
      </w:r>
      <w:r>
        <w:rPr>
          <w:rFonts w:cs="Times New Roman" w:ascii="Times New Roman" w:hAnsi="Times New Roman"/>
          <w:b/>
          <w:sz w:val="24"/>
          <w:szCs w:val="24"/>
        </w:rPr>
        <w:t>Телевидение</w:t>
      </w:r>
      <w:r>
        <w:rPr>
          <w:rFonts w:cs="Times New Roman" w:ascii="Times New Roman" w:hAnsi="Times New Roman"/>
          <w:sz w:val="24"/>
          <w:szCs w:val="24"/>
        </w:rPr>
        <w:t xml:space="preserve">» предостав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ах в формате (*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), отдельно по каждой выставленной работе.</w:t>
      </w:r>
    </w:p>
    <w:p>
      <w:pPr>
        <w:pStyle w:val="Style15"/>
        <w:numPr>
          <w:ilvl w:val="0"/>
          <w:numId w:val="5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 в номинации «Интернет-ресурс» предоставляются в виде ссылок (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 на соответствующие сай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в номинаци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-проект</w:t>
      </w:r>
      <w:r>
        <w:rPr>
          <w:rFonts w:cs="Times New Roman" w:ascii="Times New Roman" w:hAnsi="Times New Roman"/>
          <w:sz w:val="24"/>
          <w:szCs w:val="24"/>
        </w:rPr>
        <w:t>» предоставляются в виде отчета-презентации (*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х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иск должен иметь титры (название фестиваля, номинация, имя автора, название работы, дата создания, хронометраж). </w:t>
      </w:r>
    </w:p>
    <w:p>
      <w:pPr>
        <w:pStyle w:val="Normal"/>
        <w:spacing w:lineRule="auto" w:line="240" w:before="0" w:after="0"/>
        <w:ind w:lef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имеющие брак в изображении или в звуке, к конкурсу не допускаются. </w:t>
      </w:r>
    </w:p>
    <w:p>
      <w:pPr>
        <w:pStyle w:val="Normal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фестиваля проводится «</w:t>
      </w:r>
      <w:r>
        <w:rPr>
          <w:rFonts w:cs="Times New Roman" w:ascii="Times New Roman" w:hAnsi="Times New Roman"/>
          <w:b/>
          <w:sz w:val="24"/>
          <w:szCs w:val="24"/>
        </w:rPr>
        <w:t>Очный интерактивный конкурс</w:t>
      </w:r>
      <w:r>
        <w:rPr>
          <w:rFonts w:cs="Times New Roman" w:ascii="Times New Roman" w:hAnsi="Times New Roman"/>
          <w:sz w:val="24"/>
          <w:szCs w:val="24"/>
        </w:rPr>
        <w:t>». Тема конкурса определяется на Открытии Фестиваля. (До церемонии Открытия каждая команда предлагает свою тему, а затем проводится лотерея и вытягивается одна из предложенных тем. Именно по ней и работают конкурсанты)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:</w:t>
      </w:r>
    </w:p>
    <w:p>
      <w:pPr>
        <w:pStyle w:val="Normal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чный командный конкур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едакция – организация работы редакции СМИ, оперативность выполнения журналистского задания, качество выполненной работы в соответствии с газетными жанра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студия (специальный телевизионный выпуск, дневник фестиваля, видеоролик на заданную тему), способность команды работать в  условиях фестивал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страничка сай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PR-</w:t>
      </w:r>
      <w:r>
        <w:rPr>
          <w:rFonts w:cs="Times New Roman" w:ascii="Times New Roman" w:hAnsi="Times New Roman"/>
          <w:sz w:val="24"/>
          <w:szCs w:val="24"/>
        </w:rPr>
        <w:t xml:space="preserve">компании </w:t>
      </w:r>
    </w:p>
    <w:p>
      <w:pPr>
        <w:pStyle w:val="Normal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чный индивидуальный конк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фоторепортаж (специальный выпуск на заданную тему в рамках фотоконкурс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репортаж, интервью, очерк, заметка, статья и т.д. </w:t>
      </w:r>
    </w:p>
    <w:p>
      <w:pPr>
        <w:pStyle w:val="Normal"/>
        <w:spacing w:lineRule="auto" w:line="240" w:before="0" w:after="0"/>
        <w:ind w:lef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м коллективам и участникам для работы по Номинациям необходимо иметь с собой: видеокамеру, монтажный компьютер, микрофон, штатив, цифровой фотоаппарат и расходные материалы для создания конкурсных проек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насыщенность информаци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ых выразительных средст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ское мастерств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сть сочетания зрительного и звукового видеоряд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требованиям, предъявляемым к журналистскому тексту и конкретному жанру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и композиционное решение;</w:t>
      </w:r>
    </w:p>
    <w:p>
      <w:pPr>
        <w:pStyle w:val="Style15"/>
        <w:numPr>
          <w:ilvl w:val="0"/>
          <w:numId w:val="1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подачи материал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компания «Синяя птица плюс», частная школа «Взмах», при взаимодействии с Комитетом по культуре города Санкт-Петербург. и Дипломатическим Представительством Черногории в Росс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сайт: </w:t>
      </w:r>
      <w:hyperlink r:id="rId2">
        <w:r>
          <w:rPr>
            <w:rStyle w:val="InternetLink"/>
          </w:rPr>
          <w:t>http://bbplus.spb.ru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Электронная почта: </w:t>
      </w:r>
      <w:hyperlink r:id="rId3">
        <w:r>
          <w:rPr>
            <w:rStyle w:val="InternetLink"/>
          </w:rPr>
          <w:t>mail@bbplus.spb.ru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Санкт-Петербург  +7 (812) 380-45-34;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Москва </w:t>
        <w:tab/>
        <w:t xml:space="preserve"> +7 (495) 600-61-23;</w:t>
        <w:tab/>
        <w:t>+7 (495) 664-23-74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plus.spb.ru/" TargetMode="External"/><Relationship Id="rId3" Type="http://schemas.openxmlformats.org/officeDocument/2006/relationships/hyperlink" Target="mailto:mail@bbplus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0:00Z</dcterms:created>
  <dc:creator>egorova</dc:creator>
  <dc:description/>
  <cp:keywords/>
  <dc:language>en-US</dc:language>
  <cp:lastModifiedBy>Владимир Нестеров</cp:lastModifiedBy>
  <cp:lastPrinted>2012-12-24T12:50:00Z</cp:lastPrinted>
  <dcterms:modified xsi:type="dcterms:W3CDTF">2013-01-25T07:50:00Z</dcterms:modified>
  <cp:revision>2</cp:revision>
  <dc:subject/>
  <dc:title/>
</cp:coreProperties>
</file>