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оимость занятий в клубах и студия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(В стоимость путевки включены занятия в одном из клубов)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AB7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убы и дополнительные занят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AB7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. за 5 занятий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и экономические игры</w:t>
              <w:br/>
              <w:t xml:space="preserve">(продвинутый курс)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евро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-шко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евро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  <w:t>(Adobe Photoshop, Pinnacle Studio, html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евро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энтези-театр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евро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ихологический клуб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евро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современного танц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евро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а живописи и дизайна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евро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Качай мозг» — клуб интеллектуальных игр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евро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Акулята пера» — клуб юных журналистов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евро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Ученик чародея» — фокусы с разоблачениями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рьба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евро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ая школа (2 часа ежедневно)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евро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Дополнительные занятия по выбору и по желанию участников программы.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AB7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уб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AB7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  <w:br/>
              <w:t>(продвинутый уровень, от 1,5 ч. каждый будний день)</w:t>
              <w:br/>
              <w:t xml:space="preserve">В малой группе (3-5 чел.) / Индивидуально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5/150 евро 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видеосъемки и видеомонтажа. Занятия 3 раза в недел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евро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 игры на гитаре (за 2 недели (6 занятий в малой группе и 4 инд. занятия)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 евро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кучный репетитор. Занятия по русскому языку, математике, английскому языку, физике, химии, истории, географии (для школьников до 9 класса). Занятия проводятся 5 раз в неделю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евро</w:t>
              <w:br/>
              <w:t>(за 1 предме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АЛЬНЫЙ КУРС НЕСКУЧНОЙ МАТЕМАТИКИ     С  ПРЕПОДАВАТЕЛЕМ –РЕПЕТИТОРОМ С 10-ТИ ЛЕТНИМ ОПЫТОМ ПОДГОТОВКИ   К ВЫПУСКНЫМ ЭКЗАМЕНАМ В КЛАССИЧЕСКОЙ И МАТЕМАТИЧЕСКОЙ ШКОЛЕ  И ЕГЭ </w:t>
      </w:r>
      <w:r>
        <w:rPr/>
        <w:t>(занятия в июле-августе)</w:t>
      </w:r>
    </w:p>
    <w:p>
      <w:pPr>
        <w:pStyle w:val="Normal"/>
        <w:rPr/>
      </w:pPr>
      <w:r>
        <w:rPr/>
        <w:t xml:space="preserve">- развивающие занятия для школьников 1-4 класса и (отдельно) – 5-7 классов (развитие логики, мышления, памяти, выработка навыков решения нестандартных задач ). Занятия проводятся  в группах до 6 чел., 5 раз в неделю)                                                                                                      </w:t>
      </w:r>
      <w:r>
        <w:rPr>
          <w:b/>
          <w:sz w:val="24"/>
          <w:szCs w:val="24"/>
        </w:rPr>
        <w:t>50 евро</w:t>
      </w:r>
    </w:p>
    <w:p>
      <w:pPr>
        <w:pStyle w:val="Normal"/>
        <w:rPr/>
      </w:pPr>
      <w:r>
        <w:rPr/>
        <w:t xml:space="preserve">- для школьников  8 - 10 классов, без выраженных проблем с изучением  математики                          ( систематизация изученного в школе материала, углубление ПОНИМАНИЯ ЛОГИКИ курсов алгебры, тригонометрии  и геометрии, выработка навыков решения задач и примеров  повышенного уровня сложности). Занятия проводятся в группах  2- 4 чел., 5 раз в нед.)   </w:t>
      </w:r>
      <w:r>
        <w:rPr>
          <w:b/>
          <w:sz w:val="24"/>
          <w:szCs w:val="24"/>
        </w:rPr>
        <w:t>80 евро</w:t>
      </w:r>
    </w:p>
    <w:p>
      <w:pPr>
        <w:pStyle w:val="Normal"/>
        <w:rPr/>
      </w:pPr>
      <w:r>
        <w:rPr/>
        <w:t xml:space="preserve">- для школьников 8 – 10 классов с выраженными трудностями в изучении математики (занятия проводятся в группах 2-3 чел., ежедневно)                                                                                      </w:t>
      </w:r>
      <w:r>
        <w:rPr>
          <w:b/>
          <w:sz w:val="24"/>
          <w:szCs w:val="24"/>
        </w:rPr>
        <w:t>120 евр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- занятия по подготовке к ЕГЭ для школьников закончивших 9 – 10 классы. Занятия проводятся в группах от 1 до 3-х чел. С учетом уровня подготовки слушателей, 6 раз в неделю              </w:t>
      </w:r>
      <w:r>
        <w:rPr>
          <w:b/>
          <w:sz w:val="24"/>
          <w:szCs w:val="24"/>
        </w:rPr>
        <w:t>150 евро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58:00Z</dcterms:created>
  <dc:creator>user</dc:creator>
  <dc:description/>
  <cp:keywords/>
  <dc:language>en-US</dc:language>
  <cp:lastModifiedBy>Админ</cp:lastModifiedBy>
  <cp:lastPrinted>2013-05-27T13:47:00Z</cp:lastPrinted>
  <dcterms:modified xsi:type="dcterms:W3CDTF">2013-06-24T14:58:00Z</dcterms:modified>
  <cp:revision>8</cp:revision>
  <dc:subject/>
  <dc:title/>
</cp:coreProperties>
</file>