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246380</wp:posOffset>
            </wp:positionV>
            <wp:extent cx="7086600" cy="188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ЧЕШСКАЯ МОЗА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езды  по пятницам и воскресенья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 дней\7</w:t>
      </w:r>
      <w:r>
        <w:rPr/>
        <w:t xml:space="preserve"> ночей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134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мест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ест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Кро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ровать для детей до 12 л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ub</w:t>
            </w:r>
            <w:r>
              <w:rPr>
                <w:b/>
              </w:rPr>
              <w:t xml:space="preserve"> ***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Прага 2, Отель расположен в центре города, в 15 минутах ходьбы до Вацлавской площади и 5 минутах ходьбы от станции метро "I.P. Pavlova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nt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uxe</w:t>
            </w:r>
            <w:r>
              <w:rPr>
                <w:b/>
              </w:rPr>
              <w:t xml:space="preserve">*** </w:t>
            </w:r>
            <w:r>
              <w:rPr>
                <w:sz w:val="16"/>
                <w:szCs w:val="16"/>
              </w:rPr>
              <w:t>Прага 2 Недавно открытый отель расположен всего в 5 минутах ходьбы от Вацлавской площади и всего в 50 метрах от станции метро I. P. Pavlova. Отель размещён в двух зданиях, соединённых атриумом - в котором находятся стойка регистрации и лобби-б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Andante</w:t>
            </w:r>
            <w:r>
              <w:rPr>
                <w:b/>
              </w:rPr>
              <w:t>**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ага 1. Современный, уютный отель расположен в историческом центре Праги в двух шагах от Вацлавской площади. В течении 2002 и 2003 годов в гостинице  прошла обширная реконструкция жилой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Pav</w:t>
            </w:r>
            <w:r>
              <w:rPr>
                <w:b/>
              </w:rPr>
              <w:t xml:space="preserve">*** </w:t>
            </w:r>
            <w:r>
              <w:rPr>
                <w:sz w:val="16"/>
                <w:szCs w:val="16"/>
              </w:rPr>
              <w:t>Прага 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ель расположен в историческом центрe – на границе Старого и Нового Городов, в нескольких минутах ходьбы от Вацлавской площади, Староместской площади и Национального театра. Отель относится к гостинечной сети ''Small Charming Hotels'', где высоко ценятся максимальный комфорт, уют и высококачественное обслуживание требовательных кли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yramida</w:t>
            </w:r>
            <w:r>
              <w:rPr>
                <w:b/>
              </w:rPr>
              <w:t xml:space="preserve">**** </w:t>
            </w:r>
            <w:r>
              <w:rPr>
                <w:sz w:val="16"/>
                <w:szCs w:val="16"/>
              </w:rPr>
              <w:t>Прага 6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ременный и комфортабельный отель расположен в нескольких минутах ходьбы от Пражского Града. Добраться до центра города на общественном транспорте, занимает всего 15 минут. Возле отеля находится трамвайная остан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Archiba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 xml:space="preserve">**** </w:t>
            </w:r>
            <w:r>
              <w:rPr>
                <w:sz w:val="16"/>
                <w:szCs w:val="16"/>
              </w:rPr>
              <w:t>Прага 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ый отель международного класса находится в самом центре города, в 200 м ходьбы от Вацлавской площади. Открыт с сентябре 2005 г. после полной реконструкции. Гостей ожидает прекрасное сочетание цены и качества предоставляем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Gre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arden</w:t>
            </w:r>
            <w:r>
              <w:rPr>
                <w:b/>
              </w:rPr>
              <w:t xml:space="preserve">**** </w:t>
            </w:r>
            <w:r>
              <w:rPr>
                <w:sz w:val="16"/>
                <w:szCs w:val="16"/>
              </w:rPr>
              <w:t>Прага 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т полностью отреставрированный отель расположен в 5 минутах ходьбы от центра города. В 300 метрах от станции метро I. P. Pavlova и в 600 метрах - от знаменитой Вацлавской площади. В этом великолепном отеле, построенном в 1894-ом году в стиле Ар-Нуво, очарование старины сочетается с современной роскош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n</w:t>
            </w:r>
            <w:r>
              <w:rPr>
                <w:b/>
              </w:rPr>
              <w:t xml:space="preserve">**** </w:t>
            </w:r>
            <w:r>
              <w:rPr>
                <w:sz w:val="16"/>
                <w:szCs w:val="16"/>
              </w:rPr>
              <w:t>Прага 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ый в апреле 2009 года, отель "Park Inn" расположен в реконструированном историческом здании и находится в тихом районе Праги, всего в нескольких шагах от набережной реки Влатвы и Вышеграда. От гостиницы легко добраться до основных достопримечательностей как пешком, так и на общественном транспорте. Остановки трамвая и метро находятся совсем ря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larion Hotel Prague Old Town**** </w:t>
            </w:r>
            <w:r>
              <w:rPr>
                <w:sz w:val="16"/>
                <w:szCs w:val="16"/>
              </w:rPr>
              <w:t>Прага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овый отель </w:t>
            </w:r>
            <w:r>
              <w:rPr>
                <w:sz w:val="16"/>
                <w:szCs w:val="16"/>
                <w:lang w:val="en-US"/>
              </w:rPr>
              <w:t>Clar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l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wn</w:t>
            </w:r>
            <w:r>
              <w:rPr>
                <w:sz w:val="16"/>
                <w:szCs w:val="16"/>
              </w:rPr>
              <w:t>, открылся осенью 2004 г. Расположен в тихом спокойном месте, недалеко от набережной реки Влтавы и в непосредственной близости от всех исторических памятников Праги. Вблизи отеля находятся несколько остановок общественного транспорта, на котором Вы без труда сможете добраться до любого района Праги или ее окрестностей. Отель входит в международную сеть CHOICE HOTELS INTERNAT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Liberty</w:t>
            </w:r>
            <w:r>
              <w:rPr>
                <w:b/>
              </w:rPr>
              <w:t xml:space="preserve">**** </w:t>
            </w:r>
            <w:r>
              <w:rPr>
                <w:sz w:val="16"/>
                <w:szCs w:val="16"/>
              </w:rPr>
              <w:t>Прага 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ностью отреставрированный отель в стиле "Модерн" находится на знаменитой Вацлавской площади, в самом центре Праги. Отличительная черта Liberty - прекрасное сочетание высокого комфорта и уютной атмосферы, характерное для небольших о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Corinth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wers</w:t>
            </w:r>
            <w:r>
              <w:rPr>
                <w:b/>
              </w:rPr>
              <w:t xml:space="preserve">**** </w:t>
            </w:r>
            <w:r>
              <w:rPr>
                <w:sz w:val="16"/>
                <w:szCs w:val="16"/>
              </w:rPr>
              <w:t>Прага 4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ьтра-современный отель,обеспечивающий высокий стандарт комфорта во всем спектре услуг. Высокое качество, стиль и пристальное внимание к потребностям гостей характеризуют эту гостиницу. "Corinthia Towers" стоит на вершине одного из холмов Праги, с которого открывается захватывающая дух панорама этого прекрасного города. Расположен недалеко от центра, всего две останов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(5 минут) на метро, в непосредственной близости от пражского Конгресс-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Nazev">
    <w:name w:val="naze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2:00Z</dcterms:created>
  <dc:creator>Администратор</dc:creator>
  <dc:description/>
  <cp:keywords/>
  <dc:language>en-US</dc:language>
  <cp:lastModifiedBy>Ксюша</cp:lastModifiedBy>
  <dcterms:modified xsi:type="dcterms:W3CDTF">2010-11-23T21:46:00Z</dcterms:modified>
  <cp:revision>8</cp:revision>
  <dc:subject/>
  <dc:title/>
</cp:coreProperties>
</file>