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80010</wp:posOffset>
            </wp:positionV>
            <wp:extent cx="7187565" cy="1915160"/>
            <wp:effectExtent l="0" t="0" r="0" b="0"/>
            <wp:wrapTight wrapText="bothSides">
              <wp:wrapPolygon edited="0">
                <wp:start x="-27" y="0"/>
                <wp:lineTo x="-27" y="21486"/>
                <wp:lineTo x="21600" y="21486"/>
                <wp:lineTo x="21600" y="0"/>
                <wp:lineTo x="-27" y="0"/>
              </wp:wrapPolygon>
            </wp:wrapTight>
            <wp:docPr id="1" name="head-СП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СП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РИГЛАШАЕТ ВАС  В ПУТЕШЕСТВИЕ 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 xml:space="preserve">ПО ИЗРАИЛЮ: </w:t>
      </w:r>
    </w:p>
    <w:p>
      <w:pPr>
        <w:pStyle w:val="Heading1"/>
        <w:jc w:val="center"/>
        <w:rPr/>
      </w:pPr>
      <w:r>
        <w:rPr>
          <w:color w:val="800080"/>
          <w:sz w:val="32"/>
          <w:szCs w:val="32"/>
        </w:rPr>
        <w:t>Израиль - Иордания 10 дней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Цены на размещение: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30"/>
        <w:gridCol w:w="1260"/>
        <w:gridCol w:w="1050"/>
        <w:gridCol w:w="1665"/>
        <w:gridCol w:w="1500"/>
        <w:gridCol w:w="171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DBL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кровать взрослы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кровать ребенок до 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ы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0-24.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1-28.02.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/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10-24.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1-28.02.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/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0-24.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1-28.02.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Стоимость тура на человека в у.е= $ (ОПЛАТА В РУБЛЯХ ПО КУРСУ ЦБ+3%).</w:t>
      </w:r>
    </w:p>
    <w:p>
      <w:pPr>
        <w:pStyle w:val="Heading1"/>
        <w:jc w:val="center"/>
        <w:rPr/>
      </w:pPr>
      <w:r>
        <w:rPr/>
        <w:t>Отели: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20"/>
        <w:gridCol w:w="4140"/>
        <w:gridCol w:w="289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-Авив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йлат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*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/ BEL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BEACH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ERICANA INN/ RED MOUNTA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ASTRAL TOPAZ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K ROAD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R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*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POLITAN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/ MERCUR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 TULIP/ GOLDEN TULIP PRIVILEGE/ CENTRAL PARK/ CAESAR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ULIP/PE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RAMA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*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ANORAMA/ CROWNE PLAZA/ RENAISSANC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SOLOMON/ DAN PANORAMA/ MAGIC PALACE/ MAGIC SUNRISE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E PLAZA/ MARRIOTT</w:t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4:00Z</dcterms:created>
  <dc:creator>bb</dc:creator>
  <dc:description/>
  <cp:keywords/>
  <dc:language>en-US</dc:language>
  <cp:lastModifiedBy>user</cp:lastModifiedBy>
  <dcterms:modified xsi:type="dcterms:W3CDTF">2010-12-02T11:44:00Z</dcterms:modified>
  <cp:revision>2</cp:revision>
  <dc:subject/>
  <dc:title>Израиль - Иордания 11 дней</dc:title>
</cp:coreProperties>
</file>