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80010</wp:posOffset>
            </wp:positionV>
            <wp:extent cx="7187565" cy="1915160"/>
            <wp:effectExtent l="0" t="0" r="0" b="0"/>
            <wp:wrapTight wrapText="bothSides">
              <wp:wrapPolygon edited="0">
                <wp:start x="-27" y="0"/>
                <wp:lineTo x="-27" y="21486"/>
                <wp:lineTo x="21600" y="21486"/>
                <wp:lineTo x="21600" y="0"/>
                <wp:lineTo x="-27" y="0"/>
              </wp:wrapPolygon>
            </wp:wrapTight>
            <wp:docPr id="1" name="head-С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СП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РИГЛАШАЕТ ВАС  В ПУТЕШЕСТВИЕ 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ПО ИЗРАИЛЮ: </w:t>
      </w:r>
    </w:p>
    <w:p>
      <w:pPr>
        <w:pStyle w:val="Heading1"/>
        <w:ind w:left="-540" w:firstLine="54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быкновенное чудо 12 дней/11 ночей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Цены на размещ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"/>
        <w:gridCol w:w="3321"/>
        <w:gridCol w:w="1207"/>
        <w:gridCol w:w="840"/>
        <w:gridCol w:w="1915"/>
        <w:gridCol w:w="1827"/>
        <w:gridCol w:w="1002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DBL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кровать взрослы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кровать ребенок до 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ы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*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; 14.10; 21.10; 28.10; 04.1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; 25.11; 02.12; 09.12; 16.12; 23.12; 30.12; 06.01; 13.01; 20.01; 27.01; 03.02; 10.02; 17.0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; 14.10; 21.10; 28.10; 04.1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; 25.11; 02.12; 09.12; 16.12; 23.12; 30.12; 06.01; 13.01; 20.01; 27.01; 03.02; 10.02; 17.0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*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; 25.11; 02.12; 09.12; 16.12; 23.12; 30.12; 06.01; 13.01; 20.01; 27.01; 03.02; 10.02; 17.0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; 14.10; 21.10; 28.10; 04.1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</w:tbl>
    <w:p>
      <w:pPr>
        <w:pStyle w:val="Heading1"/>
        <w:rPr/>
      </w:pPr>
      <w:r>
        <w:rPr>
          <w:b w:val="false"/>
          <w:sz w:val="18"/>
          <w:szCs w:val="18"/>
        </w:rPr>
        <w:t>Стоимость на 1 человека с питанием завтраки В</w:t>
      </w:r>
      <w:r>
        <w:rPr>
          <w:b w:val="false"/>
          <w:sz w:val="18"/>
          <w:szCs w:val="18"/>
          <w:lang w:val="en-US"/>
        </w:rPr>
        <w:t>B</w:t>
      </w:r>
      <w:r>
        <w:rPr>
          <w:b w:val="false"/>
          <w:sz w:val="18"/>
          <w:szCs w:val="18"/>
        </w:rPr>
        <w:t xml:space="preserve"> у.е. =$ (ОПЛАТА В РУБЛЯХ ПО КУРСУ ЦБ+3%)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ели: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700"/>
        <w:gridCol w:w="2415"/>
        <w:gridCol w:w="2340"/>
        <w:gridCol w:w="253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-Авив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йла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усали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твое море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*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Imperia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each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a, Briz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l Village, Topaz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ar Zion, Lev Yerushalaim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onardo Inn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*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politan, Marina, Mercure B&amp;P, Sea.Net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sar, Astral Seaside, Yam Suf, Prima Music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salem Gold, Jerusalem Gate, Prima, Montefiore, Caesar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s, Leonardo, Leonardo Plaza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*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Plaza, Dan Panorama, Renaissance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Solo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anora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anorama, Regency, Ramada, Crown Plaz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eridien, Isritel, Danie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bb</dc:creator>
  <dc:description/>
  <cp:keywords/>
  <dc:language>en-US</dc:language>
  <cp:lastModifiedBy>user</cp:lastModifiedBy>
  <dcterms:modified xsi:type="dcterms:W3CDTF">2010-12-06T09:05:00Z</dcterms:modified>
  <cp:revision>2</cp:revision>
  <dc:subject/>
  <dc:title>Обыкновенное чудо 12 дней/11 ночей</dc:title>
</cp:coreProperties>
</file>